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</w:rPr>
        <w:t>À Coordenação de Pós-Graduação</w:t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</w:rPr>
        <w:t>PPGTO – UFSC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 ___________________________________________________________, aluno(a) regularmente matriculado(a) sob nº _____________ no Curso de __________________ do Programa de Pós-Graduação em Terapia Ocupacional - UFSCar, venho solicitar a </w:t>
      </w:r>
      <w:r>
        <w:rPr>
          <w:rFonts w:cs="Arial"/>
          <w:b/>
          <w:caps/>
          <w:sz w:val="22"/>
          <w:szCs w:val="22"/>
        </w:rPr>
        <w:t xml:space="preserve">TRANSFERÊNCIA DE ORIENTAÇÃO </w:t>
      </w:r>
      <w:r>
        <w:rPr>
          <w:rFonts w:cs="Arial"/>
          <w:sz w:val="22"/>
          <w:szCs w:val="22"/>
        </w:rPr>
        <w:t>do(a) Prof.(a) Dr.(a) ____________________________________________ para(a) o(a) Prof.(a) Dr.(a) 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Nestes termos, peço deferimento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Carlos, ____ de _________________ de _______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Pós-Graduando(a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:</w:t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rientador(a) atual: </w:t>
      </w: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b/>
          <w:sz w:val="22"/>
          <w:szCs w:val="22"/>
        </w:rPr>
        <w:t xml:space="preserve">Orientador(a) proposto(a): </w:t>
      </w: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ordenação de Pós-Graduação: </w:t>
      </w:r>
      <w:r>
        <w:rPr>
          <w:rFonts w:cs="Arial"/>
          <w:sz w:val="22"/>
          <w:szCs w:val="22"/>
        </w:rPr>
        <w:t>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057"/>
      <w:gridCol w:w="7389"/>
    </w:tblGrid>
    <w:tr>
      <w:trPr>
        <w:trHeight w:val="1701" w:hRule="atLeast"/>
      </w:trPr>
      <w:tc>
        <w:tcPr>
          <w:tcW w:w="2057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bookmarkStart w:id="0" w:name="_1006604501"/>
          <w:bookmarkStart w:id="1" w:name="_983801594"/>
          <w:bookmarkStart w:id="2" w:name="_983801496"/>
          <w:bookmarkStart w:id="3" w:name="_983800583"/>
          <w:bookmarkStart w:id="4" w:name="_983800486"/>
          <w:bookmarkStart w:id="5" w:name="_983800409"/>
          <w:bookmarkStart w:id="6" w:name="_983798932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>
              <w:spacing w:val="18"/>
              <w:sz w:val="2"/>
            </w:rPr>
            <w:object w:dxaOrig="1876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8pt;height:93pt" filled="f" o:ole="">
                <v:imagedata r:id="rId2" o:title=""/>
              </v:shape>
              <o:OLEObject Type="Embed" ProgID="Word.Document.12" ShapeID="ole_rId1" DrawAspect="Content" ObjectID="_1817710643" r:id="rId1"/>
            </w:object>
          </w:r>
        </w:p>
      </w:tc>
      <w:tc>
        <w:tcPr>
          <w:tcW w:w="7389" w:type="dxa"/>
          <w:tcBorders>
            <w:bottom w:val="single" w:sz="12" w:space="0" w:color="000000"/>
          </w:tcBorders>
        </w:tcPr>
        <w:p>
          <w:pPr>
            <w:pStyle w:val="Heading1"/>
            <w:rPr>
              <w:b/>
              <w:b/>
              <w:color w:val="000000"/>
              <w:sz w:val="30"/>
            </w:rPr>
          </w:pPr>
          <w:r>
            <w:rPr>
              <w:rFonts w:eastAsia="Arial"/>
              <w:color w:val="000000"/>
              <w:sz w:val="30"/>
            </w:rPr>
            <w:t xml:space="preserve">     </w:t>
          </w:r>
          <w:r>
            <w:rPr>
              <w:color w:val="000000"/>
              <w:sz w:val="30"/>
            </w:rPr>
            <w:t>UNIVERSIDADE FEDERAL DE SÃO CARLOS</w:t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aps/>
              <w:color w:val="000000"/>
              <w:sz w:val="22"/>
            </w:rPr>
            <w:t>Centro de Ciências Biológicas e da Saúde</w:t>
          </w:r>
        </w:p>
        <w:p>
          <w:pPr>
            <w:pStyle w:val="Heading2"/>
            <w:rPr>
              <w:color w:val="000000"/>
            </w:rPr>
          </w:pPr>
          <w:r>
            <w:rPr>
              <w:color w:val="000000"/>
            </w:rPr>
            <w:t>PROGRAMA DE PÓS-GRADUAÇÃO EM TERAPIA OCUPACIONAL</w:t>
          </w:r>
        </w:p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Via Washington Luís, Km 235 - Caixa Postal 676</w:t>
          </w:r>
        </w:p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 xml:space="preserve">CEP 13565-905 - São Carlos - SP - Brasil 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00"/>
            </w:rPr>
            <w:t xml:space="preserve">e-mail </w:t>
          </w:r>
          <w:hyperlink r:id="rId3">
            <w:r>
              <w:rPr>
                <w:rStyle w:val="InternetLink"/>
              </w:rPr>
              <w:t>ppgto@ufscar.br</w:t>
            </w:r>
          </w:hyperlink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Fone/Fax: (0XX16) 3351-9787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538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mailto:ppgto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PGG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3:00Z</dcterms:created>
  <dc:creator>Greissi</dc:creator>
  <dc:description/>
  <dc:language>en-US</dc:language>
  <cp:lastModifiedBy>Ró Esquerdo</cp:lastModifiedBy>
  <cp:lastPrinted>2006-10-20T10:29:00Z</cp:lastPrinted>
  <dcterms:modified xsi:type="dcterms:W3CDTF">2017-03-01T14:13:00Z</dcterms:modified>
  <cp:revision>2</cp:revision>
  <dc:subject/>
  <dc:title>À Coordenação do PPGGEv – UFSCar</dc:title>
</cp:coreProperties>
</file>