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634"/>
        <w:gridCol w:w="1079"/>
      </w:tblGrid>
      <w:tr>
        <w:trPr>
          <w:trHeight w:val="1397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drawing>
                <wp:inline distT="0" distB="0" distL="0" distR="0">
                  <wp:extent cx="895985" cy="545465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UNIVERSIDADE FEDERAL DE SÃO CARLOS</w:t>
            </w:r>
          </w:p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</w:rPr>
              <w:t>PROGRAMA DE PÓS-GRADUAÇÃO EM                           TERAPIA OCUP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drawing>
                <wp:inline distT="0" distB="0" distL="0" distR="0">
                  <wp:extent cx="1456690" cy="783590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PROGRAMA DE ESTÁGIO SUPERVIDIONADO DE CAPACITAÇÃO DOCENTE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sciplina PESCD:</w:t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</w:rPr>
        <w:t xml:space="preserve">Nome do aluno matriculado na Disciplina PESCD: </w:t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</w:rPr>
        <w:t>Disciplina da Graduação onde será realizado o PESCD:</w:t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</w:rPr>
        <w:t xml:space="preserve">Professor responsável pela Disciplina da Graduação: 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stituição de Ensino Superior: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partamento: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urso de Graduação em: 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ríodo: (   ) 1° Semestre de   _____ </w:t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 xml:space="preserve">(   ) 2° Semestre de   _____ 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647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4826"/>
      </w:tblGrid>
      <w:tr>
        <w:trPr>
          <w:trHeight w:val="1127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Parecer da CPG: </w:t>
            </w:r>
          </w:p>
        </w:tc>
      </w:tr>
      <w:tr>
        <w:trPr>
          <w:trHeight w:val="12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da reunião:</w:t>
            </w:r>
          </w:p>
          <w:p>
            <w:pPr>
              <w:pStyle w:val="Normal"/>
              <w:spacing w:lineRule="auto" w:line="240"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 Unicode MS" w:cs="Arial Unicode MS" w:ascii="Arial Unicode MS" w:hAnsi="Arial Unicode MS"/>
              </w:rPr>
              <w:t>Assinatura do(a) Coordenador(a) do PPGTO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634"/>
        <w:gridCol w:w="483"/>
        <w:gridCol w:w="596"/>
      </w:tblGrid>
      <w:tr>
        <w:trPr>
          <w:trHeight w:val="1397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drawing>
                <wp:inline distT="0" distB="0" distL="0" distR="0">
                  <wp:extent cx="895985" cy="545465"/>
                  <wp:effectExtent l="0" t="0" r="0" b="0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UNIVERSIDADE FEDERAL DE SÃO CARLOS</w:t>
            </w:r>
          </w:p>
          <w:p>
            <w:pPr>
              <w:pStyle w:val="Heading1"/>
              <w:widowControl w:val="false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sz w:val="22"/>
                <w:szCs w:val="22"/>
              </w:rPr>
              <w:t>PROGRAMA DE PÓS-GRADUAÇÃO EM                                 TERAPIA OCUPACIONAL</w:t>
            </w:r>
          </w:p>
          <w:p>
            <w:pPr>
              <w:pStyle w:val="Normal"/>
              <w:spacing w:before="0" w:after="16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drawing>
                <wp:inline distT="0" distB="0" distL="0" distR="0">
                  <wp:extent cx="1068705" cy="569595"/>
                  <wp:effectExtent l="0" t="0" r="0" b="0"/>
                  <wp:docPr id="4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PROGRAMA DE ESTÁGIO SUPERVISIONADO DE CAPACITAÇÃO DOCENTE 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nexo I - PLANO DE ATIVIDADES</w:t>
      </w:r>
    </w:p>
    <w:p>
      <w:pPr>
        <w:pStyle w:val="Heading1"/>
        <w:spacing w:before="0" w:after="0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Heading1"/>
        <w:spacing w:before="240" w:after="0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Nome do estagiário(a): </w:t>
      </w:r>
    </w:p>
    <w:p>
      <w:pPr>
        <w:pStyle w:val="Heading1"/>
        <w:spacing w:before="120" w:after="0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Nome da disciplina em que se realizará o estágio: </w:t>
      </w:r>
    </w:p>
    <w:p>
      <w:pPr>
        <w:pStyle w:val="TextBody"/>
        <w:spacing w:lineRule="auto" w:line="240" w:before="120" w:after="0"/>
        <w:ind w:right="-283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me da IES e do Departamento onde se aloca a disciplina: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urso para o qual será ofertada a disciplina: </w:t>
      </w:r>
    </w:p>
    <w:p>
      <w:pPr>
        <w:pStyle w:val="TextBody"/>
        <w:spacing w:lineRule="auto" w:line="240" w:before="120" w:after="0"/>
        <w:ind w:right="-283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ocente responsável pela disciplina da graduação: 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rientador(a) do(a) estudante de pós-graduação: 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ríodo: (   ) 1° Semestre de   _____ 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 xml:space="preserve">(   ) 2° Semestre de   _____ 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>1- Justificativa pormenorizada da participação do(a) estudante no programa, onde fiquem evidenciadas a conveniência da participação e os possíveis reflexos da colaboração na disciplina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2- Tarefas e/ou atividades a serem desenvolvidas pelo(a) estudante sob supervisão e respectiva carga horária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- Cronograma de desenvolvimento das atividades em função do programa da disciplina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ssinaturas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0"/>
        <w:contextualSpacing/>
        <w:jc w:val="both"/>
        <w:rPr/>
      </w:pPr>
      <w:r>
        <w:rPr>
          <w:rFonts w:eastAsia="Arial Unicode MS" w:cs="Arial Unicode MS" w:ascii="Arial Unicode MS" w:hAnsi="Arial Unicode MS"/>
        </w:rPr>
        <w:t>Estudante: 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0"/>
        <w:contextualSpacing/>
        <w:jc w:val="both"/>
        <w:rPr/>
      </w:pPr>
      <w:r>
        <w:rPr>
          <w:rFonts w:eastAsia="Arial Unicode MS" w:cs="Arial Unicode MS" w:ascii="Arial Unicode MS" w:hAnsi="Arial Unicode MS"/>
        </w:rPr>
        <w:t>Prof(a). Responsável: 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rientador(a): ___________________________________</w:t>
      </w:r>
      <w:r>
        <w:br w:type="page"/>
      </w:r>
    </w:p>
    <w:p>
      <w:pPr>
        <w:pStyle w:val="Heading1"/>
        <w:spacing w:before="240" w:after="0"/>
        <w:jc w:val="center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ANEXO II - RELATÓRIO DE ATIVIDADES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1. Apresentar dados gerais de identificação dos responsáveis pela realização do PESCD, locais, carga horária e nomes das disciplinas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 Descrever a situação planejada, os objetivos e a forma como foram atingi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 Descrever detalhadamente as atividades desenvolvidas ao longo do semestre. Apresentar as atividades realizadas e respectiva carga horária (aulas, atividades extraclasse, avaliação de aprendizagem)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4. Realizar uma autoavaliaçã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 Avaliação do impacto de sua participação na disciplina para melhoria da aprendizagem dos alunos de graduação e sugestões (se houver) para aprimoramento da disciplina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ão Carlos,  ..... de ..............201...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6"/>
        <w:spacing w:lineRule="auto" w:line="360" w:before="0" w:after="0"/>
        <w:rPr/>
      </w:pPr>
      <w:r>
        <w:rPr>
          <w:rFonts w:eastAsia="Arial Unicode MS" w:cs="Arial Unicode MS" w:ascii="Arial Unicode MS" w:hAnsi="Arial Unicode MS"/>
          <w:color w:val="000000"/>
        </w:rPr>
        <w:t>Assinatura do(a) Estudante de Pós-Graduação: _________________________________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pacing w:lineRule="auto" w:line="36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ceito Atribuído:                 Frequência:</w:t>
      </w:r>
    </w:p>
    <w:p>
      <w:pPr>
        <w:pStyle w:val="Heading6"/>
        <w:spacing w:lineRule="auto" w:line="360" w:before="0" w:after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Assinatura do Professor(a) Responsável pela                                                            Disciplina da Graduação: _____________________________________________________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Arial Unicode MS" w:cs="Arial Unicode MS" w:ascii="Arial Unicode MS" w:hAnsi="Arial Unicode MS"/>
        </w:rPr>
        <w:t>Assinatura Professor(a) Orientador(a): 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5:00Z</dcterms:created>
  <dc:creator>Sergio</dc:creator>
  <dc:description/>
  <cp:keywords/>
  <dc:language>en-US</dc:language>
  <cp:lastModifiedBy>Usuário do Windows</cp:lastModifiedBy>
  <dcterms:modified xsi:type="dcterms:W3CDTF">2018-05-08T13:35:00Z</dcterms:modified>
  <cp:revision>2</cp:revision>
  <dc:subject/>
  <dc:title/>
</cp:coreProperties>
</file>